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7000" cy="24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hyperlink r:id="rId2" w:tgtFrame="_blank"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pt;height:19.05pt;mso-wrap-distance-left:2.25pt;mso-wrap-distance-right:0pt;mso-wrap-distance-top:0pt;mso-wrap-distance-bottom:0pt;margin-top:0pt;mso-position-vertical:center;mso-position-vertical-relative:text;margin-left:43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EXCELENTÍSSIMO SENHOR DOUTOR JUIZ DE DIREITO DA .....ª VARA CRIMINAL DA COMARCA EM .........../(UF) </w:t>
              <w:br/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  <w:br/>
              <w:t xml:space="preserve">Proc. nº........... </w:t>
              <w:br/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  <w:t xml:space="preserve">                                 (Nome).............., qualificado às fls..... dos autos do processo criminal em epígrafe, vem respeitosamente à presença de Vossa Excelência, por seu bastante procurador, expor e requerer: </w:t>
              <w:br/>
              <w:br/>
              <w:t xml:space="preserve">                                 O requerente foi denunciado como incurso nas sanções do art.... do Código Penal, sendo, porém, absolvido da aludida imputação pela sentença de fls....., transitada em julgado em ...../...../.... (certidão às fls.....). </w:t>
              <w:br/>
              <w:br/>
              <w:t xml:space="preserve">                                 Diante disso, requer a Vossa Excelência seja determinada a restituição de fiança depositada no valor de ........... (fls.....), nos termos do art. 337 do Código de Processo Penal. </w:t>
              <w:br/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  <w:t xml:space="preserve">Termos em que, </w:t>
              <w:br/>
              <w:br/>
              <w:t xml:space="preserve">P. Deferimento. </w:t>
              <w:br/>
              <w:br/>
              <w:t xml:space="preserve">Local e data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r. NILSON RIBEIRO SPÍNDOL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OAB/GO nº18.822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jurid.com.br/new/jengine.exe/redir?id=48" TargetMode="External"/><Relationship Id="rId3" Type="http://schemas.openxmlformats.org/officeDocument/2006/relationships/hyperlink" Target="https://secure.jurid.com.br/new/jengine.exe/redir?id=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9:00Z</dcterms:created>
  <dc:creator>Microsoft Office 2000</dc:creator>
  <dc:description/>
  <dc:language>en-US</dc:language>
  <cp:lastModifiedBy>Nilson R. Spíndola</cp:lastModifiedBy>
  <cp:lastPrinted>2001-09-04T16:01:00Z</cp:lastPrinted>
  <dcterms:modified xsi:type="dcterms:W3CDTF">2007-01-16T17:29:00Z</dcterms:modified>
  <cp:revision>2</cp:revision>
  <dc:subject/>
  <dc:title>EXCELENTÍSSIMO SENHOR DOUTOR JUIZ DE DIREITO DO JUIZADO ESPECIAL  DA COMRACA DE NIQUELÂNDIA-GO</dc:title>
</cp:coreProperties>
</file>